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%CUT:-+CUT\05.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%C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V%W�T�C���g�����c�[���@���̂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�r�i�n�l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ab/>
        <w:tab/>
        <w:tab/>
        <w:tab/>
        <w:tab/>
        <w:t xml:space="preserve">  TYPE=DOC,CD=ETC1:SINCOMP4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B�[�h�o�b�N�������A���g�����ăX�C�[�v���������Ɓ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ł�g����͐F�X����Ǝv���̂����A���̂�����́A�Ȃɂ�����~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낾�낤�</w:t>
      </w:r>
      <w:r>
        <w:rPr/>
        <w:t>B�[���A�N�������ē��e���Ă</w:t>
      </w:r>
      <w:r>
        <w:rPr>
          <w:rtl w:val="true"/>
        </w:rPr>
        <w:t>ق</w:t>
      </w:r>
      <w:r>
        <w:rPr/>
        <w:t>����</w:t>
      </w:r>
      <w:r>
        <w:rPr/>
        <w:t>B���ƁA�P���Ȏ�������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</w:t>
      </w:r>
      <w:r>
        <w:rPr/>
        <w:t>납��</w:t>
      </w:r>
      <w:r>
        <w:rPr/>
        <w:t>A����p16�f�[�^�t�@�C���ɑ΂���ADSR�ŃG���x���[�v���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^�b�N�����ʂ̉��ƍ����ł���</w:t>
      </w:r>
      <w:r>
        <w:rPr/>
        <w:t>悤�</w:t>
      </w:r>
      <w:r>
        <w:rPr/>
        <w:t>ɂ���Ƃ��A����������Ӄv���O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ƁA��ʉ��l�^����Ƃ���₷���Ȃ</w:t>
      </w:r>
      <w:r>
        <w:rPr/>
        <w:t>邾�낤�</w:t>
      </w:r>
      <w:r>
        <w:rPr/>
        <w:t>B�i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T�C���g�̍����łǂ̈ʂ̉����o����̂��ȁH�Ǝv��Ă�����ASIN4_01.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̂</w:t>
      </w:r>
      <w:r>
        <w:rPr/>
        <w:t>悤�</w:t>
      </w:r>
      <w:r>
        <w:rPr/>
        <w:t>ɁA���Ȃ</w:t>
      </w:r>
      <w:r>
        <w:rPr/>
        <w:t>蕡�</w:t>
      </w:r>
      <w:r>
        <w:rPr/>
        <w:t>G�ȉ����o����̂ł��ˁB���̉��Ȃ񂩂͐</w:t>
      </w:r>
      <w:r>
        <w:rPr/>
        <w:t>؂</w:t>
      </w:r>
      <w:r>
        <w:rPr/>
        <w:t>�</w:t>
      </w:r>
      <w:r>
        <w:rPr/>
        <w:t>o���΁A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ʉ��Ƃ��Ďg�������ł��B�p�����[�^�[��F�X�ς��Ă</w:t>
      </w:r>
      <w:r>
        <w:rPr/>
        <w:t>݂�</w:t>
      </w:r>
      <w:r>
        <w:rPr/>
        <w:t>Ό�ʉ�����R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邩�</w:t>
      </w:r>
      <w:r>
        <w:rPr/>
        <w:t>ȁH�@�</w:t>
      </w:r>
      <w:r>
        <w:rPr>
          <w:rtl w:val="true"/>
        </w:rPr>
        <w:t>܂</w:t>
      </w:r>
      <w:r>
        <w:rPr/>
        <w:t>��</w:t>
      </w:r>
      <w:r>
        <w:rPr/>
        <w:t>A�</w:t>
      </w:r>
      <w:r>
        <w:rPr/>
        <w:t>㔼�̃</w:t>
      </w:r>
      <w:r>
        <w:rPr/>
        <w:t>T���v���͂</w:t>
      </w:r>
      <w:r>
        <w:rPr>
          <w:rtl w:val="true"/>
        </w:rPr>
        <w:t>܂</w:t>
      </w:r>
      <w:r>
        <w:rPr/>
        <w:t>�</w:t>
      </w:r>
      <w:r>
        <w:rPr/>
        <w:t>łe�l�����</w:t>
      </w:r>
      <w:r>
        <w:rPr/>
        <w:t>݂����</w:t>
      </w:r>
      <w:r>
        <w:rPr/>
        <w:t>łт����ł��B�i�</w:t>
      </w:r>
      <w:r>
        <w:rPr/>
        <w:t>݁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Ɛh��A����B�t�ɂ��������PCM�f�[�^�Ȃ̂ł�����AFM�i����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Ӗ��ł͂Ȃ��A���̍</w:t>
      </w:r>
      <w:r>
        <w:rPr/>
        <w:t>݂��</w:t>
      </w:r>
      <w:r>
        <w:rPr/>
        <w:t>Ƃ��āj�Ƃ͈����������Ă</w:t>
      </w:r>
      <w:r>
        <w:rPr/>
        <w:t>݂�</w:t>
      </w:r>
      <w:r>
        <w:rPr/>
        <w:t>i�K�ɂ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���Ƃ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Ⴆ�΁A����ȏ�A�v���O�����̉\���H�Ƃ������A�u�p�����[�^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���v�Ƃ����_�ɒ��</w:t>
      </w:r>
      <w:r>
        <w:rPr>
          <w:rtl w:val="true"/>
        </w:rPr>
        <w:t>ڂ</w:t>
      </w:r>
      <w:r>
        <w:rPr/>
        <w:t>���̂</w:t>
      </w:r>
      <w:r>
        <w:rPr/>
        <w:t>ł���΁A�T�C���g�ȊO�̑f�</w:t>
      </w:r>
      <w:r>
        <w:rPr>
          <w:rtl w:val="true"/>
        </w:rPr>
        <w:t>ށ</w:t>
      </w:r>
      <w:r>
        <w:rPr/>
        <w:t>A�Ⴆ�΁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`�g��O�p�g���̂</w:t>
      </w:r>
      <w:r>
        <w:rPr/>
        <w:t>悤�</w:t>
      </w:r>
      <w:r>
        <w:rPr/>
        <w:t>ȕʂ̔g��A�f���[�e�B�[�</w:t>
      </w:r>
      <w:r>
        <w:rPr/>
        <w:t>䂪�</w:t>
      </w:r>
      <w:r>
        <w:rPr/>
        <w:t>P�F�P�łȂ��T�C���g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]��q��K���ɂ�������g��ϋɓI�ɐ��</w:t>
      </w:r>
      <w:r>
        <w:rPr/>
        <w:t>荞��</w:t>
      </w:r>
      <w:r>
        <w:rPr/>
        <w:t>ł����</w:t>
      </w:r>
      <w:r>
        <w:rPr/>
        <w:t>ׂ��</w:t>
      </w:r>
      <w:r>
        <w:rPr/>
        <w:t>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ɁA�������A�v���[�`�Ƃ��āA��</w:t>
      </w:r>
      <w:r>
        <w:rPr/>
        <w:t>肵���</w:t>
      </w:r>
      <w:r>
        <w:rPr/>
        <w:t>p�����[�^�ŐF�X�g�`��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�����ɃR���o�[�g����̂�A����������v���O�����̍</w:t>
      </w:r>
      <w:r>
        <w:rPr/>
        <w:t>݂�����</w:t>
      </w:r>
      <w:r>
        <w:rPr>
          <w:rtl w:val="true"/>
        </w:rPr>
        <w:t>܂</w:t>
      </w:r>
      <w:r>
        <w:rPr/>
        <w:t>���</w:t>
      </w:r>
      <w:r>
        <w:rPr/>
        <w:t>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V%W���Y���}�V���i��ǂ��jTR68K�E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�ҏW�� �R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ab/>
        <w:tab/>
        <w:tab/>
        <w:tab/>
        <w:tab/>
        <w:t xml:space="preserve">         TYPE=DOC:ETC2\TR68K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>ϗ���</w:t>
        <w:tab/>
        <w:tab/>
        <w:tab/>
        <w:tab/>
        <w:t xml:space="preserve">      TYPE=DOC:ETC2\VERSIONU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L�[�{�[�h���t�@�����X</w:t>
        <w:tab/>
        <w:tab/>
        <w:t xml:space="preserve">      TYPE=DOC:ETC2\REFERENC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>s</w:t>
        <w:tab/>
        <w:tab/>
        <w:tab/>
        <w:tab/>
        <w:tab/>
        <w:t xml:space="preserve"> TYPE=CLI,CD=ETC2:zp -s||TR68K.X</w:t>
      </w:r>
    </w:p>
    <w:p>
      <w:pPr>
        <w:pStyle w:val="PreformattedText"/>
        <w:bidi w:val="0"/>
        <w:spacing w:before="0" w:after="0"/>
        <w:jc w:val="left"/>
        <w:rPr/>
      </w:pPr>
      <w:r>
        <w:rPr/>
        <w:t>#[31m�@�v�o�b�l�W�^[BREAK]�ŏI��#[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31m�@�uSAVE�v�͎�s���Ȃ��ł��������iCD-ROM�ɂ͏������</w:t>
      </w:r>
      <w:r>
        <w:rPr>
          <w:rtl w:val="true"/>
        </w:rPr>
        <w:t>߂܂</w:t>
      </w:r>
      <w:r>
        <w:rPr/>
        <w:t>���</w:t>
      </w:r>
      <w:r>
        <w:rPr/>
        <w:t>j#[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ȉ��̃T���v�����s����</w:t>
      </w:r>
      <w:r>
        <w:rPr>
          <w:rtl w:val="true"/>
        </w:rPr>
        <w:t>܂</w:t>
      </w:r>
      <w:r>
        <w:rPr/>
        <w:t>��</w:t>
      </w:r>
      <w:r>
        <w:rPr/>
        <w:t>ɁA���</w:t>
      </w:r>
      <w:r>
        <w:rPr/>
        <w:t>݉��</w:t>
      </w:r>
      <w:r>
        <w:rPr/>
        <w:t>t���̋Ȃ��~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݉��</w:t>
      </w:r>
      <w:r>
        <w:rPr/>
        <w:t>t���̋Ȃ��~����</w:t>
        <w:tab/>
        <w:tab/>
        <w:t>TYPE=CLI:ZP -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���v�����̂P</w:t>
        <w:tab/>
        <w:tab/>
        <w:tab/>
        <w:t>TYPE=CLI,CD=ETC2:TR68K.X TRIBAL.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���v�����̂Q</w:t>
        <w:tab/>
        <w:tab/>
        <w:tab/>
        <w:t>TYPE=CLI,CD=ETC2:TR68K.X GYOIN.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���v�����̂R</w:t>
        <w:tab/>
        <w:tab/>
        <w:tab/>
        <w:t>TYPE=CLI,CD=ETC2:TR68K.X 3334.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���v�����̂S</w:t>
        <w:tab/>
        <w:tab/>
        <w:tab/>
        <w:t>TYPE=CLI,CD=ETC2:TR68K.X BRASIL.Z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\����ł͐F�X�ƒ������</w:t>
      </w:r>
      <w:r>
        <w:rPr/>
        <w:t>邾���</w:t>
      </w:r>
      <w:r>
        <w:rPr/>
        <w:t>A��͂�ǎ҂̑�������Ǝg��Ă</w:t>
      </w:r>
      <w:r>
        <w:rPr/>
        <w:t>݂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��Ă����ƁA����ɂ</w:t>
      </w:r>
      <w:r>
        <w:rPr/>
        <w:t>悭�</w:t>
      </w:r>
      <w:r>
        <w:rPr/>
        <w:t>Ȃ�</w:t>
      </w:r>
      <w:r>
        <w:rPr/>
        <w:t>悤�</w:t>
      </w:r>
      <w:r>
        <w:rPr/>
        <w:t>Ɏv���̂����B�i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Җ]��ZMS�ǂ</w:t>
      </w:r>
      <w:r>
        <w:rPr>
          <w:rtl w:val="true"/>
        </w:rPr>
        <w:t>ݏ</w:t>
      </w:r>
      <w:r>
        <w:rPr/>
        <w:t>����</w:t>
      </w:r>
      <w:r>
        <w:rPr/>
        <w:t>Ή��ɂȂ�</w:t>
      </w:r>
      <w:r>
        <w:rPr>
          <w:rtl w:val="true"/>
        </w:rPr>
        <w:t>܂</w:t>
      </w:r>
      <w:r>
        <w:rPr/>
        <w:t>������</w:t>
      </w:r>
      <w:r>
        <w:rPr/>
        <w:t>B�C�G�`�C�B�C�J���r�[�g�̓S�L�Q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</w:t>
      </w:r>
      <w:r>
        <w:rPr/>
        <w:t>݂�</w:t>
      </w:r>
      <w:r>
        <w:rPr/>
        <w:t>ȂŃO���[�r�[��X�C���M�����</w:t>
      </w:r>
      <w:r>
        <w:rPr/>
        <w:t>悤���</w:t>
      </w:r>
      <w:r>
        <w:rPr/>
        <w:t>B�x�C�x�F�B�i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A�O���t�B�b�N�f�[�^��PIC��SP���A���</w:t>
      </w:r>
      <w:r>
        <w:rPr/>
        <w:t>ꂾ�����</w:t>
      </w:r>
      <w:r>
        <w:rPr/>
        <w:t>`���ς�����ł���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ǂƃ\�t�g�̓�e����čl���Ă��</w:t>
      </w:r>
      <w:r>
        <w:rPr>
          <w:rtl w:val="true"/>
        </w:rPr>
        <w:t>܂</w:t>
      </w:r>
      <w:r>
        <w:rPr/>
        <w:t>��̂͐</w:t>
      </w:r>
      <w:r>
        <w:rPr/>
        <w:t>E�ƕa�ł��</w:t>
      </w:r>
      <w:r>
        <w:rPr/>
        <w:t>傤���</w:t>
      </w:r>
      <w:r>
        <w:rPr/>
        <w:t>H�@�ł�A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i���̃p�l����`���ē��e�����Ⴈ����Ă̂�������B�i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d�n�e�j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